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b/>
          <w:sz w:val="14"/>
          <w:szCs w:val="14"/>
        </w:rPr>
        <w:t>1. НАЗНАЧЕНИЕ И ОСНОВНЫЕ СВЕДЕНИЯ</w:t>
      </w:r>
    </w:p>
    <w:p>
      <w:pPr>
        <w:pStyle w:val="Normal"/>
        <w:spacing w:lineRule="auto" w:line="240"/>
        <w:ind w:hanging="0"/>
        <w:rPr/>
      </w:pPr>
      <w:r>
        <w:rPr>
          <w:sz w:val="14"/>
          <w:szCs w:val="14"/>
        </w:rPr>
        <w:t>1.1 Светильники со светодиодными источниками света, встраиваемые, предназначены для общего освещения общественных, производственных и административных зданий и сооружений. Возможно использование светильников для общего освещения производственных помещений с искусственно регулируемыми климатическими условиями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ind w:hanging="0"/>
        <w:rPr/>
      </w:pPr>
      <w:r>
        <w:rPr>
          <w:sz w:val="14"/>
          <w:szCs w:val="14"/>
        </w:rPr>
        <w:t>1.2 Светильники встраивают в подвесные потолки типа «Армстронг» или подшивные потолки, выполненные из любого строительного, нормально воспламеняемого материала.</w:t>
      </w:r>
    </w:p>
    <w:p>
      <w:pPr>
        <w:pStyle w:val="Normal"/>
        <w:spacing w:lineRule="auto" w:line="240"/>
        <w:ind w:hanging="0"/>
        <w:rPr/>
      </w:pPr>
      <w:r>
        <w:rPr>
          <w:sz w:val="14"/>
          <w:szCs w:val="14"/>
        </w:rPr>
        <w:t>1.3 В светильниках в качестве источников света используются светодиоды теплого белого и холодного белого цвета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1.4 Светильники изготавливают в исполнении УХЛ, категория размещения 4 по ГОСТ 15150, при этом диапазон рабочих температур от плюс 40 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 xml:space="preserve">С до плюс 1 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С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Светильники соответствуют ТУ3461-002-66348503-2011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4"/>
          <w:szCs w:val="14"/>
        </w:rPr>
        <w:t xml:space="preserve">2. </w:t>
      </w:r>
      <w:r>
        <w:rPr>
          <w:b/>
          <w:bCs/>
          <w:sz w:val="14"/>
          <w:szCs w:val="14"/>
        </w:rPr>
        <w:t>ОСНОВНЫЕ ТЕХНИЧЕСКИЕ</w:t>
      </w:r>
      <w:r>
        <w:rPr>
          <w:b/>
          <w:sz w:val="14"/>
          <w:szCs w:val="14"/>
        </w:rPr>
        <w:t xml:space="preserve"> ХАРАКТЕРИСТИКИ</w:t>
      </w:r>
    </w:p>
    <w:p>
      <w:pPr>
        <w:pStyle w:val="Normal"/>
        <w:spacing w:lineRule="auto" w:line="240"/>
        <w:ind w:hanging="0"/>
        <w:rPr/>
      </w:pPr>
      <w:r>
        <w:rPr/>
        <w:t>2.1 Основные параметры и характеристи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Напряжение сети, 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~ </w:t>
            </w:r>
            <w:r>
              <w:rPr>
                <w:sz w:val="14"/>
                <w:szCs w:val="14"/>
              </w:rPr>
              <w:t>160-26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та, Г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светораспределения по ГОСТ Р 54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ривой силы света по ГОСТ Р 54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 светильников от воздействия окружающей среды по ГОСТ 142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ойчивость к механическим воздействиям по ГОСТ 17516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 защиты от поражения электрическим током по </w:t>
            </w:r>
          </w:p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Р МЭК 60598-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Светильники пригодны для установки на поверхность из нормально воспламеняемых материа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2987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службы светильников, лет, не менее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урс светодиодов, ч, не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4"/>
                <w:szCs w:val="14"/>
              </w:rPr>
              <w:t>50000</w:t>
            </w:r>
          </w:p>
        </w:tc>
      </w:tr>
    </w:tbl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2.2 Типы светильников, световой поток, суммарная номинальная мощность светодиодов, габаритные размеры и размеры установочных отверстий  приведены в таблице</w:t>
      </w:r>
    </w:p>
    <w:p>
      <w:pPr>
        <w:pStyle w:val="Normal"/>
        <w:spacing w:lineRule="auto" w:line="240"/>
        <w:ind w:left="425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850"/>
        <w:gridCol w:w="1675"/>
        <w:gridCol w:w="1685"/>
        <w:gridCol w:w="1828"/>
      </w:tblGrid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рт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щность, 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етовой поток, Лм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NW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абариты светильника, 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новочное отверстие, мм</w:t>
            </w:r>
          </w:p>
        </w:tc>
      </w:tr>
      <w:tr>
        <w:trPr>
          <w:trHeight w:val="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/990/8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Ø156х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Ø145</w:t>
            </w:r>
          </w:p>
        </w:tc>
      </w:tr>
      <w:tr>
        <w:trPr>
          <w:trHeight w:val="99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1-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/990/89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Ø12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Ø110</w:t>
            </w:r>
          </w:p>
        </w:tc>
      </w:tr>
      <w:tr>
        <w:trPr>
          <w:trHeight w:val="99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TRD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/1700/14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4-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/126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0x5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4-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/1260/113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8x6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4-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/1260/11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x9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6-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/1440/13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4x11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7-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0/1530/138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7x7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8x6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x1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2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7x7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/1200/10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3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0/2070/18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88x7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8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0x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0/2340/21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4x96.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30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/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0x11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1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34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0/3060/27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0x1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3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0/3510/31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4x13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4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58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TRD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/320/3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х90х4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х7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TRD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/540/49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х90х5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Ø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8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/720/6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2x9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5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/540/4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6x8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7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/1440/13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x7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19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0/1710/154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8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20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/1220/11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80x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2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30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/2700/24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146х14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х132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9-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/810/7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х125х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х118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9-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/810/7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2x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9-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/810/7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8x8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8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0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/900/8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7x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7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0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0/1080/9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4x8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2-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0/1080/9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4x6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2-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0/1080/9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5x155x7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5x14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2-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0/1080/9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4x114x6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2-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0/1080/9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5x9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2-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0/1080/9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6x10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4-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/1260/11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6x146x8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4-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0/1260/11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6x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5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8x1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5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/860/8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9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5-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x90x9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5-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9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5-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8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7-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0/1530/138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0x190x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7-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0/1530/138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6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7-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0/1530/138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6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8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0/1620/14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19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8-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0/1620/14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0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x11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0-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3-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0/2070/18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3-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0/2070/18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191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7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0x1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3-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0/2070/18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19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3-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0/2070/18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3-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0/2070/18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9x7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5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0/2250/20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132.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3-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0/2970/26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7x8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4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3-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0/2970/26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0x13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1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3-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0/1900/18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1x7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0x21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3-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/2600/234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0x1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1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3-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0/2600/234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15x17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0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8-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0/3420/30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81x8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5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8-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0/2220/18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87x9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5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39-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0/3510/31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326.5x1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43-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0/3600/324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326.5x8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301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 32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0/2800/25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6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-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/370/3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5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-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/370/3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x90x5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x8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-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/370/3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5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7-84(IP6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/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/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6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7-85(IP6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/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/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x90x6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8-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/600/5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3x103x7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8-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/600/5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3x7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8-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/600/5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3x7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0-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/730/6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6x186x8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x15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0-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/730/6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0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0-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/730/6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0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0-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/730/66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2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5-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5x225x9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x21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0x8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-12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80x7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-16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0x8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-12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2-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0/1980/178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0x6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5-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0/2250/20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30x6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30-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/2700/24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5x10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-14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7-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0/630/5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5x13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4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7-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0/630/57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5x13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4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8-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/720/6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3x103x7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9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0-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/900/8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2x5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2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5-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0x90x8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8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5-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6x16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15-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/1350/12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6x15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98x6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88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6x16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36x15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2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2x15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5x13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4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20-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/1800/16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15x13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04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30-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/2700/24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2x17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30-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0/2700/243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62x16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45-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0/4050/364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5x146x14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5x13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0-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0/4500/40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12x2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0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0-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0/4500/40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12x2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200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0-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0/4500/40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86x14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5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RD50-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0/4500/405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72x15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1985"/>
              </w:tabs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Ø155</w:t>
            </w:r>
          </w:p>
        </w:tc>
      </w:tr>
    </w:tbl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i/>
          <w:sz w:val="14"/>
          <w:szCs w:val="14"/>
        </w:rPr>
        <w:t>Примечание.</w:t>
      </w:r>
      <w:r>
        <w:rPr>
          <w:sz w:val="14"/>
          <w:szCs w:val="14"/>
        </w:rPr>
        <w:t xml:space="preserve"> По желанию клиента светильники могут дорабатываться до </w:t>
      </w:r>
      <w:r>
        <w:rPr>
          <w:sz w:val="14"/>
          <w:szCs w:val="14"/>
          <w:lang w:val="en-US"/>
        </w:rPr>
        <w:t>IP</w:t>
      </w:r>
      <w:r>
        <w:rPr>
          <w:sz w:val="14"/>
          <w:szCs w:val="14"/>
        </w:rPr>
        <w:t>54. Оговаривается при размещении заказа</w:t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КОМПЛЕКТНОСТЬ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3.1. В комплект поставки входит: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светильник в сборе – 1 шт.;</w:t>
      </w:r>
    </w:p>
    <w:p>
      <w:pPr>
        <w:pStyle w:val="Normal"/>
        <w:spacing w:lineRule="auto" w:line="240"/>
        <w:ind w:hanging="0"/>
        <w:rPr/>
      </w:pPr>
      <w:r>
        <w:rPr>
          <w:sz w:val="14"/>
          <w:szCs w:val="14"/>
        </w:rPr>
        <w:t>паспорт – 1 шт. на партию из 25 светильников, но не менее 1 шт. на заказ;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индивидуальная упаковка.</w:t>
      </w:r>
    </w:p>
    <w:p>
      <w:pPr>
        <w:pStyle w:val="Normal"/>
        <w:spacing w:lineRule="auto" w:line="240"/>
        <w:ind w:hanging="0"/>
        <w:rPr/>
      </w:pPr>
      <w:r>
        <w:rPr>
          <w:i/>
          <w:sz w:val="14"/>
          <w:szCs w:val="14"/>
        </w:rPr>
        <w:t xml:space="preserve">Примечание: </w:t>
      </w:r>
      <w:r>
        <w:rPr>
          <w:sz w:val="14"/>
          <w:szCs w:val="14"/>
        </w:rPr>
        <w:t>цвет светодиодов (теплый белый или холодный белый) в поставляемых светильниках в соответствии с договорными документами на поставку светильников.</w:t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b/>
          <w:sz w:val="14"/>
          <w:szCs w:val="14"/>
        </w:rPr>
        <w:t>4. ТРЕБОВАНИЯ БЕЗОПАСНОСТИ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4.1 Светильники по требованиям безопасности соответствуют  ГОСТ Р МЭК 60598-1 и ГОСТ </w:t>
      </w:r>
      <w:r>
        <w:rPr>
          <w:sz w:val="14"/>
          <w:szCs w:val="14"/>
          <w:lang w:val="en-US"/>
        </w:rPr>
        <w:t>IEC</w:t>
      </w:r>
      <w:r>
        <w:rPr>
          <w:sz w:val="14"/>
          <w:szCs w:val="14"/>
        </w:rPr>
        <w:t xml:space="preserve"> 60598-2-2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4.2 Монтаж, устранение неисправностей, чистку и техническое обслуживание светильников необходимо проводить при отключенной электрической сети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Не допускается эксплуатация светильников с поврежденной изоляцией проводов и мест соединений.</w:t>
      </w:r>
    </w:p>
    <w:p>
      <w:pPr>
        <w:pStyle w:val="TextBodyIndent"/>
        <w:ind w:hanging="0"/>
        <w:rPr>
          <w:sz w:val="14"/>
          <w:szCs w:val="14"/>
          <w:lang w:val="en-US"/>
        </w:rPr>
      </w:pPr>
      <w:r>
        <w:rPr>
          <w:sz w:val="14"/>
          <w:szCs w:val="14"/>
        </w:rPr>
        <w:t>4.3 Включение светильников в электрическую сеть с параметрами, отличающимися от указанных в разделе 2 настоящего паспорта, запрещается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4.4 Между корпусом светильника и потолком ниши должен быть обеспечен воздушный промежуток не менее 25 мм.</w:t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4"/>
          <w:szCs w:val="14"/>
        </w:rPr>
        <w:t>5. ПОДГОТОВКА К УСТАНОВКЕ, УСТАНОВКА, ТЕХНИЧЕСКОЕ ОБСЛУЖИВАНИЕ</w:t>
      </w:r>
      <w:r>
        <w:rPr>
          <w:sz w:val="14"/>
          <w:szCs w:val="14"/>
        </w:rPr>
        <w:t xml:space="preserve"> 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5.1 Распаковать светильник и убедиться в его целостности и правильности комплектности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5.2 Присоединить сетевые провода к соответствующим выводам блока питания, фазный к контакту «</w:t>
      </w:r>
      <w:r>
        <w:rPr>
          <w:sz w:val="14"/>
          <w:szCs w:val="14"/>
          <w:lang w:val="en-US"/>
        </w:rPr>
        <w:t>L</w:t>
      </w:r>
      <w:r>
        <w:rPr>
          <w:sz w:val="14"/>
          <w:szCs w:val="14"/>
        </w:rPr>
        <w:t>», нулевой к контакту «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». 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5.3 Установить светильник в нишу подвесного потолка или другое монтажное отверстие потолка или стены. При установке светильника с пружинами необходимо отжать пружины и вставить светильник в подготовленную нишу. Светильник с пластинчатыми пружинами вставляется в нишу и фиксируется поворотом по часовой стрелке. Светильник готов к эксплуатации.  Включить питание. 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>5.4 Чистку от загрязнений производить по мере необходимости мягкой ветошью, смоченной в слабом мыльном растворе.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6. СВЕДЕНИЯ ОБ УТИЛИЗАЦИИ</w:t>
      </w:r>
    </w:p>
    <w:p>
      <w:pPr>
        <w:pStyle w:val="Normal"/>
        <w:spacing w:lineRule="auto" w:line="240"/>
        <w:ind w:hanging="0"/>
        <w:rPr/>
      </w:pPr>
      <w:r>
        <w:rPr>
          <w:sz w:val="14"/>
          <w:szCs w:val="14"/>
        </w:rPr>
        <w:t>6.1 Светильники не содержат дорогостоящих или токсичных материалов и комплектующих деталей, требующих специальной утилизации. Утилизацию светильников проводят обычным способом.</w:t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4"/>
          <w:szCs w:val="14"/>
        </w:rPr>
        <w:t>7. ПРАВИЛА ХРАНЕНИЯ</w:t>
      </w:r>
    </w:p>
    <w:p>
      <w:pPr>
        <w:pStyle w:val="21"/>
        <w:ind w:hanging="0"/>
        <w:rPr/>
      </w:pPr>
      <w:r>
        <w:rPr>
          <w:sz w:val="14"/>
          <w:szCs w:val="14"/>
        </w:rPr>
        <w:t>7.1. Светильники должны храниться в сухих помещениях при отсутствии в воздухе кислотных, щелочных и других вредных примесей.</w:t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СВИДЕТЕЛЬСТВО О ПРИЕМКЕ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8.1. Светильник соответствует ТУ3461-002-66348503-2011 и признан годным к эксплуатации, сертифицирован на безопасность.</w:t>
      </w:r>
    </w:p>
    <w:p>
      <w:pPr>
        <w:pStyle w:val="21"/>
        <w:ind w:hanging="0"/>
        <w:rPr/>
      </w:pPr>
      <w:r>
        <w:rPr>
          <w:sz w:val="14"/>
          <w:szCs w:val="14"/>
        </w:rPr>
        <w:t xml:space="preserve">(Сертификат </w:t>
      </w:r>
      <w:r>
        <w:rPr>
          <w:sz w:val="14"/>
          <w:szCs w:val="14"/>
          <w:lang w:val="en-US"/>
        </w:rPr>
        <w:t>TC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>.АВ24.В.02171)</w:t>
      </w:r>
    </w:p>
    <w:p>
      <w:pPr>
        <w:pStyle w:val="Normal"/>
        <w:spacing w:lineRule="auto" w:line="24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4"/>
          <w:szCs w:val="14"/>
        </w:rPr>
        <w:t>9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ГАРАНТИЙНЫЕ ОБЯЗАТЕЛЬСТВА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9.1. Гарантийный срок – 3 года с даты производства, указанной на корпусе светильника, но не менее 1 года с момента продажи конечному потребителю при условии соблюдения правил установки, эксплуатации и хранения.</w:t>
      </w:r>
    </w:p>
    <w:p>
      <w:pPr>
        <w:pStyle w:val="21"/>
        <w:ind w:hanging="0"/>
        <w:rPr/>
      </w:pPr>
      <w:r>
        <w:rPr>
          <w:sz w:val="14"/>
          <w:szCs w:val="14"/>
        </w:rPr>
        <w:t>9.2. За неправильную транспортировку, хранение, монтаж и эксплуатацию светильников, предприятие-изготовитель ответственности не несет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9.3. В случае обнаружения неисправности или выхода из строя светильников до истечения гарантийного срока не по вине покупателя, следует обратиться в магазин по месту продажи светильников, в сервисный центр или на предприятие-изготовитель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9.4. При отсутствии даты продажи и штампа магазина гарантийный срок исчисляется со дня изготовления светильников.</w:t>
      </w:r>
    </w:p>
    <w:p>
      <w:pPr>
        <w:pStyle w:val="21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ind w:hanging="0"/>
        <w:rPr/>
      </w:pPr>
      <w:r>
        <w:rPr>
          <w:b/>
          <w:sz w:val="14"/>
          <w:szCs w:val="14"/>
        </w:rPr>
        <w:t>10. ГАРАНТИЙНЫЙ ТАЛОН</w:t>
      </w:r>
    </w:p>
    <w:p>
      <w:pPr>
        <w:pStyle w:val="21"/>
        <w:ind w:hanging="0"/>
        <w:rPr/>
      </w:pPr>
      <w:r>
        <w:rPr>
          <w:sz w:val="14"/>
          <w:szCs w:val="14"/>
        </w:rPr>
        <w:t>Действителен по заполнении ООО «Новый свет»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Гарантийный талон заполняет предприятие-изготовитель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Дата выпуска светильника   ….…  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 ( месяц, год)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Представитель ОТК________________(штамп ОТК)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Адрес предприятия-изготовителя: 390046, Россия, г. Рязань, ул. Маяковского, 1а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  <w:t>Заполняет торговое предприятие: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Дата продажи__________________ (число, месяц, год)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Продавец____________________ (подпись, штамп магазина)</w:t>
      </w:r>
    </w:p>
    <w:p>
      <w:pPr>
        <w:pStyle w:val="Normal"/>
        <w:spacing w:lineRule="auto" w:line="240"/>
        <w:ind w:hanging="0"/>
        <w:rPr>
          <w:rFonts w:ascii="Franklin Gothic Medium" w:hAnsi="Franklin Gothic Medium" w:cs="Franklin Gothic Medium"/>
          <w:sz w:val="20"/>
          <w:szCs w:val="14"/>
        </w:rPr>
      </w:pPr>
      <w:r>
        <w:rPr>
          <w:rFonts w:cs="Franklin Gothic Medium" w:ascii="Franklin Gothic Medium" w:hAnsi="Franklin Gothic Medium"/>
          <w:sz w:val="20"/>
          <w:szCs w:val="14"/>
        </w:rPr>
      </w:r>
    </w:p>
    <w:p>
      <w:pPr>
        <w:pStyle w:val="TextBody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Редакция от 3.10.16г.</w:t>
      </w:r>
    </w:p>
    <w:p>
      <w:pPr>
        <w:pStyle w:val="Normal"/>
        <w:spacing w:lineRule="auto" w:line="240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-172085</wp:posOffset>
            </wp:positionV>
            <wp:extent cx="2082800" cy="8274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0"/>
        </w:rPr>
        <w:t>390046, Россия, г. Рязань, ул. Маяковского, 1а</w:t>
      </w:r>
    </w:p>
    <w:p>
      <w:pPr>
        <w:pStyle w:val="Normal"/>
        <w:spacing w:lineRule="auto" w:line="240"/>
        <w:ind w:hanging="0"/>
        <w:jc w:val="right"/>
        <w:rPr>
          <w:rFonts w:ascii="Franklin Gothic Medium" w:hAnsi="Franklin Gothic Medium" w:cs="Franklin Gothic Medium"/>
          <w:sz w:val="20"/>
          <w:lang w:val="en-US"/>
        </w:rPr>
      </w:pPr>
      <w:r>
        <w:rPr>
          <w:rFonts w:cs="Franklin Gothic Medium" w:ascii="Franklin Gothic Medium" w:hAnsi="Franklin Gothic Medium"/>
          <w:sz w:val="20"/>
        </w:rPr>
        <w:t xml:space="preserve">Тел./факс /4912/ </w:t>
      </w:r>
      <w:r>
        <w:rPr>
          <w:rFonts w:cs="Franklin Gothic Medium" w:ascii="Franklin Gothic Medium" w:hAnsi="Franklin Gothic Medium"/>
          <w:sz w:val="20"/>
          <w:lang w:val="en-US"/>
        </w:rPr>
        <w:t>77 89 00</w:t>
      </w:r>
    </w:p>
    <w:p>
      <w:pPr>
        <w:pStyle w:val="Normal"/>
        <w:spacing w:lineRule="auto" w:line="240"/>
        <w:ind w:hanging="0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  <w:lang w:val="en-US"/>
        </w:rPr>
        <w:t>www</w:t>
      </w:r>
      <w:r>
        <w:rPr>
          <w:rFonts w:cs="Franklin Gothic Medium" w:ascii="Franklin Gothic Medium" w:hAnsi="Franklin Gothic Medium"/>
          <w:sz w:val="20"/>
        </w:rPr>
        <w:t>.</w:t>
      </w:r>
      <w:r>
        <w:rPr>
          <w:rFonts w:cs="Franklin Gothic Medium" w:ascii="Franklin Gothic Medium" w:hAnsi="Franklin Gothic Medium"/>
          <w:sz w:val="20"/>
          <w:lang w:val="en-US"/>
        </w:rPr>
        <w:t>nlco</w:t>
      </w:r>
      <w:r>
        <w:rPr>
          <w:rFonts w:cs="Franklin Gothic Medium" w:ascii="Franklin Gothic Medium" w:hAnsi="Franklin Gothic Medium"/>
          <w:sz w:val="20"/>
        </w:rPr>
        <w:t>.</w:t>
      </w:r>
      <w:r>
        <w:rPr>
          <w:rFonts w:cs="Franklin Gothic Medium" w:ascii="Franklin Gothic Medium" w:hAnsi="Franklin Gothic Medium"/>
          <w:sz w:val="20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4877435" cy="18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3376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Franklin Gothic Medium" w:hAnsi="Franklin Gothic Medium" w:cs="Franklin Gothic Mediu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Franklin Gothic Medium" w:hAnsi="Franklin Gothic Medium" w:cs="Franklin Gothic Mediu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4.9pt;mso-wrap-distance-left:9pt;mso-wrap-distance-right:0pt;mso-wrap-distance-top:0pt;mso-wrap-distance-bottom:0pt;margin-top:8.35pt;mso-position-vertical-relative:text;margin-left:4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  <w:gridCol w:w="3376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430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Franklin Gothic Medium" w:hAnsi="Franklin Gothic Medium" w:cs="Franklin Gothic Mediu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Franklin Gothic Medium" w:hAnsi="Franklin Gothic Medium" w:cs="Franklin Gothic Mediu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ОО «Новый свет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spacing w:lineRule="auto" w:line="240"/>
        <w:ind w:hanging="0"/>
        <w:rPr/>
      </w:pPr>
      <w:r>
        <w:rPr/>
        <w:t>СВЕТИЛЬНИКИ</w:t>
      </w:r>
    </w:p>
    <w:p>
      <w:pPr>
        <w:pStyle w:val="Heading1"/>
        <w:spacing w:lineRule="auto" w:line="240"/>
        <w:ind w:hanging="0"/>
        <w:rPr/>
      </w:pPr>
      <w:r>
        <w:rPr/>
        <w:t>СО СВЕТОДИОДНЫМИ ИСТОЧНИКАМИ СВЕТА</w:t>
      </w:r>
    </w:p>
    <w:p>
      <w:pPr>
        <w:pStyle w:val="Heading1"/>
        <w:spacing w:lineRule="auto" w:line="240"/>
        <w:ind w:hanging="0"/>
        <w:rPr/>
      </w:pPr>
      <w:r>
        <w:rPr/>
        <w:t xml:space="preserve">серии </w:t>
      </w:r>
      <w:r>
        <w:rPr>
          <w:lang w:val="en-US"/>
        </w:rPr>
        <w:t>TRD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</w:tabs>
      <w:suppressAutoHyphens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enter" w:pos="4153" w:leader="none"/>
        <w:tab w:val="right" w:pos="8306" w:leader="none"/>
      </w:tabs>
      <w:spacing w:lineRule="auto" w:line="240"/>
      <w:ind w:hanging="0"/>
    </w:pPr>
    <w:rPr>
      <w:sz w:val="20"/>
    </w:rPr>
  </w:style>
  <w:style w:type="paragraph" w:styleId="Style16">
    <w:name w:val="Цитата"/>
    <w:basedOn w:val="Normal"/>
    <w:qFormat/>
    <w:pPr>
      <w:tabs>
        <w:tab w:val="clear" w:pos="1418"/>
        <w:tab w:val="clear" w:pos="1985"/>
      </w:tabs>
      <w:spacing w:lineRule="auto" w:line="240"/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1418"/>
        <w:tab w:val="clear" w:pos="198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4:00Z</dcterms:created>
  <dc:creator>User</dc:creator>
  <dc:description/>
  <cp:keywords/>
  <dc:language>en-US</dc:language>
  <cp:lastModifiedBy>Кондрушина Евгения Сергеевна</cp:lastModifiedBy>
  <cp:lastPrinted>2016-08-03T13:33:00Z</cp:lastPrinted>
  <dcterms:modified xsi:type="dcterms:W3CDTF">2016-10-26T11:46:00Z</dcterms:modified>
  <cp:revision>17</cp:revision>
  <dc:subject/>
  <dc:title>паспорт на светильники со светоизлучающими диодами </dc:title>
</cp:coreProperties>
</file>